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5245" w:hanging="0"/>
        <w:jc w:val="both"/>
        <w:outlineLvl w:val="0"/>
        <w:rPr/>
      </w:pPr>
      <w:r>
        <w:rPr>
          <w:caps/>
          <w:sz w:val="24"/>
          <w:szCs w:val="24"/>
        </w:rPr>
        <w:t>«УТВЕРЖДАЮ»</w:t>
      </w:r>
    </w:p>
    <w:p>
      <w:pPr>
        <w:pStyle w:val="Heading"/>
        <w:numPr>
          <w:ilvl w:val="0"/>
          <w:numId w:val="0"/>
        </w:numPr>
        <w:ind w:left="5245" w:hanging="0"/>
        <w:jc w:val="left"/>
        <w:outlineLvl w:val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>ДИРЕКТОР</w:t>
      </w:r>
      <w:r>
        <w:rPr>
          <w:b w:val="false"/>
          <w:sz w:val="24"/>
          <w:szCs w:val="24"/>
          <w:lang w:val="en-US"/>
        </w:rPr>
        <w:t xml:space="preserve"> </w:t>
      </w:r>
      <w:r>
        <w:rPr>
          <w:b w:val="false"/>
          <w:sz w:val="24"/>
          <w:szCs w:val="24"/>
        </w:rPr>
        <w:t>ДЕПАРТАМЕНТА ГОСУДАРСТВЕННОЙ ПОДДЕРЖКИ  КИНЕМАТОГРАФИИ</w:t>
      </w:r>
    </w:p>
    <w:p>
      <w:pPr>
        <w:pStyle w:val="Heading"/>
        <w:shd w:fill="FFFFFF" w:val="clear"/>
        <w:ind w:left="5245" w:hanging="0"/>
        <w:jc w:val="left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"/>
        <w:shd w:fill="FFFFFF" w:val="clear"/>
        <w:ind w:left="5245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hd w:fill="FFFFFF" w:val="clear"/>
        <w:ind w:left="5245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</w:t>
      </w:r>
    </w:p>
    <w:p>
      <w:pPr>
        <w:pStyle w:val="Heading"/>
        <w:ind w:left="5245" w:hanging="0"/>
        <w:jc w:val="both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  <w:t>Тельнов в.н.</w:t>
      </w:r>
    </w:p>
    <w:p>
      <w:pPr>
        <w:pStyle w:val="Heading"/>
        <w:ind w:left="5245" w:hanging="0"/>
        <w:jc w:val="both"/>
        <w:rPr/>
      </w:pPr>
      <w:r>
        <w:rPr>
          <w:b w:val="false"/>
          <w:sz w:val="24"/>
          <w:szCs w:val="24"/>
        </w:rPr>
        <w:t>24 апреля  2012 г.</w:t>
      </w:r>
    </w:p>
    <w:p>
      <w:pPr>
        <w:pStyle w:val="Heading"/>
        <w:numPr>
          <w:ilvl w:val="0"/>
          <w:numId w:val="0"/>
        </w:numPr>
        <w:ind w:left="4536" w:hanging="0"/>
        <w:jc w:val="both"/>
        <w:outlineLvl w:val="0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протокол № </w:t>
      </w:r>
      <w:r>
        <w:rPr>
          <w:sz w:val="24"/>
          <w:szCs w:val="24"/>
        </w:rPr>
        <w:t>0173100007712000013</w:t>
      </w:r>
      <w:r>
        <w:rPr>
          <w:caps/>
          <w:sz w:val="24"/>
          <w:szCs w:val="24"/>
        </w:rPr>
        <w:t>-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я Единой комиссии по оценке и сопоставлению заявок на участие в конкурс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 Москва </w:t>
        <w:tab/>
        <w:tab/>
        <w:tab/>
        <w:tab/>
        <w:tab/>
        <w:tab/>
        <w:tab/>
        <w:tab/>
        <w:tab/>
        <w:tab/>
        <w:t xml:space="preserve">    23 апреля 2012 г.</w:t>
      </w:r>
    </w:p>
    <w:p>
      <w:pPr>
        <w:pStyle w:val="TextBodyIndent"/>
        <w:ind w:left="-142" w:right="-143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Основание проведения конкур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онкурс проводится в соответствии с Гражданским кодексом Российской Федерации, Бюджетным кодексом Российской Федерации,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  <w:tab/>
        <w:t>Наименование и предмет конкурс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ткрытый конкурс на право заключения государственного контракта на создание игрового национального кинофильма с частичной государственной финансовой поддержкой. Предметом конкурса является право заключения государственного контракта на создание игрового национального кинофильма с частичной государственной финансовой поддержкой. Конкурс включает в себя 6 (шесть) лотов, по каждому лоту с победителем заключается отдельный государственный контрак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от № 1 – Создание игрового национального кинофильма с частичной государственной финансовой поддержкой на тему: "Мелодрама о первой юношеской любви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от № 2 - Создание игрового национального кинофильма с частичной государственной финансовой поддержкой на тему: "Социальная драма о ценности человеческой жизни и ответственности каждого за свой выбор"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от № 3 - Создание игрового национального кинофильма с частичной государственной финансовой поддержкой на тему: "Драма о людях, вставших на путь преступности, но осознавших пагубность этого пути"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от № 4 - Создание игрового национального кинофильма с частичной государственной финансовой поддержкой на тему: "Молодежная драма о проблеме интеграции цыган в общество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от № 5 - Создание игрового национального кинофильма с частичной государственной финансовой поддержкой на тему: "Мелодрама об истинных духовных и нравственных ценностях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от № 6 - Создание игрового национального кинофильма с частичной государственной финансовой поддержкой на тему: "Психологическая драма о человеке, обретающем утерянный смысл существования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ение о проведении настоящего конкурса размещено на официальном сайте Российской Федерации в сети «Интернет» для размещения информации о размещении заказов на поставки товаров, выполнение работ, оказание услуг: </w:t>
      </w:r>
      <w:hyperlink r:id="rId2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>, номер извещения 0173100007712000013  от 31.01.2012 г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true"/>
        <w:ind w:left="720" w:hanging="1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став Единой комиссии</w:t>
      </w:r>
    </w:p>
    <w:p>
      <w:pPr>
        <w:pStyle w:val="BodyText2"/>
        <w:keepNext w:val="true"/>
        <w:tabs>
          <w:tab w:val="clear" w:pos="720"/>
          <w:tab w:val="left" w:pos="709" w:leader="none"/>
        </w:tabs>
        <w:ind w:hanging="0"/>
        <w:rPr>
          <w:szCs w:val="24"/>
        </w:rPr>
      </w:pPr>
      <w:r>
        <w:rPr>
          <w:szCs w:val="24"/>
        </w:rPr>
        <w:tab/>
        <w:t>На заседании Единой комиссии по оценке и сопоставлению заявок на участие в конкурсе согласно Журналу регистрации членов Единой комиссии (Приложение № 1 к настоящему Протоколу) присутствовали:</w:t>
      </w:r>
    </w:p>
    <w:p>
      <w:pPr>
        <w:pStyle w:val="BodyText2"/>
        <w:keepNext w:val="true"/>
        <w:tabs>
          <w:tab w:val="clear" w:pos="720"/>
          <w:tab w:val="left" w:pos="709" w:leader="none"/>
        </w:tabs>
        <w:ind w:hanging="0"/>
        <w:rPr>
          <w:szCs w:val="24"/>
        </w:rPr>
      </w:pPr>
      <w:r>
        <w:rPr>
          <w:b/>
          <w:szCs w:val="24"/>
        </w:rPr>
        <w:t>Председатель Единой комиссии:</w:t>
      </w:r>
    </w:p>
    <w:p>
      <w:pPr>
        <w:pStyle w:val="TextBody"/>
        <w:rPr/>
      </w:pPr>
      <w:r>
        <w:rPr>
          <w:sz w:val="24"/>
          <w:szCs w:val="24"/>
        </w:rPr>
        <w:t>Самсонов Андрей Викторович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Председателя Единой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конников Александр Евгеньевич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Единой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уськов Алексей Геннадье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ильберман Михаил Анатолье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итвинов Александр Георгие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екалина Наталья Васильев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ь Единой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ргеев Сергей Владимир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проводилось в присутствии 7 из 8 членов комиссии. Кворум набран. Единая комиссия правомочна осуществлять свои функции.</w:t>
      </w:r>
    </w:p>
    <w:p>
      <w:pPr>
        <w:pStyle w:val="TextBodyIndent"/>
        <w:keepNext w:val="true"/>
        <w:numPr>
          <w:ilvl w:val="0"/>
          <w:numId w:val="0"/>
        </w:numPr>
        <w:ind w:left="709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keepNext w:val="true"/>
        <w:numPr>
          <w:ilvl w:val="0"/>
          <w:numId w:val="0"/>
        </w:numPr>
        <w:ind w:left="709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  <w:tab/>
        <w:t>Время и место проведения заседания Единой комиссии по вскрытию конвертов с заявками на участие в конкурсе и открытию доступа к поданным в форме электронных документов заявкам на участие в конкурсе</w:t>
      </w:r>
    </w:p>
    <w:p>
      <w:pPr>
        <w:pStyle w:val="Heading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Заседание Единой комиссии по вскрытию конвертов с заявками на участие в конкурсе и открытию доступа к поданным в форме электронных документов заявкам на участие в конкурсе проводилось 05 апреля 2012 года по адресу: г. Москва, М. Гнездниковский пер., д. 7/6, стр. 1,2, видеозал. Начало заседания в 10 часов 00 минут по московскому времени. Окончание процедуры вскрытия конвертов с заявками на участие в конкурсе в 10 часов 57 минут по московскому времени.</w:t>
      </w:r>
    </w:p>
    <w:p>
      <w:pPr>
        <w:pStyle w:val="TextBodyIndent"/>
        <w:keepNext w:val="true"/>
        <w:numPr>
          <w:ilvl w:val="0"/>
          <w:numId w:val="0"/>
        </w:numPr>
        <w:ind w:left="0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keepNext w:val="true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keepNext w:val="true"/>
        <w:numPr>
          <w:ilvl w:val="0"/>
          <w:numId w:val="0"/>
        </w:numPr>
        <w:ind w:left="709" w:hanging="0"/>
        <w:jc w:val="both"/>
        <w:outlineLvl w:val="0"/>
        <w:rPr/>
      </w:pPr>
      <w:r>
        <w:rPr>
          <w:b/>
          <w:sz w:val="24"/>
          <w:szCs w:val="24"/>
        </w:rPr>
        <w:t>5.</w:t>
        <w:tab/>
        <w:t>Время и место проведения заседания Единой комиссии по рассмотрению заявок на участие в конкурсе</w:t>
      </w:r>
    </w:p>
    <w:p>
      <w:pPr>
        <w:pStyle w:val="TextBodyIndent"/>
        <w:keepNext w:val="true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Заседание Единой комиссии по рассмотрению заявок на участие в конкурсе проводилось 23 апреля 2012 г. по адресу: г. Москва, М. Гнездниковский пер., д. 7/6, стр. 1,2, видеозал. Начало заседания в 10 часов 00 минут по московскому времени. Окончание заседания в 10 часов 40 минут по московскому времени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TextBodyIndent"/>
        <w:keepNext w:val="true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keepNext w:val="true"/>
        <w:numPr>
          <w:ilvl w:val="0"/>
          <w:numId w:val="3"/>
        </w:numPr>
        <w:tabs>
          <w:tab w:val="clear" w:pos="720"/>
          <w:tab w:val="left" w:pos="0" w:leader="none"/>
        </w:tabs>
        <w:ind w:left="709" w:hanging="0"/>
        <w:jc w:val="both"/>
        <w:outlineLvl w:val="0"/>
        <w:rPr/>
      </w:pPr>
      <w:r>
        <w:rPr>
          <w:b/>
          <w:sz w:val="24"/>
          <w:szCs w:val="24"/>
        </w:rPr>
        <w:t>Время и место проведения заседания Единой комиссии по оценке и сопоставлению заявок на участие в конкурсе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Заседание Единой комиссии по оценке и сопоставлению заявок на участие в конкурсе проводилось 23 апреля 2012 года по адресу: г. Москва, М. Гнездниковский пер., д. 7/6, стр. 1,2, видеозал. Начало заседания в 16 часов 00 минут по московскому времени. Окончание заседания в 17 часов 35 минут по московскому времени.</w:t>
      </w:r>
    </w:p>
    <w:p>
      <w:pPr>
        <w:pStyle w:val="Normal"/>
        <w:tabs>
          <w:tab w:val="clear" w:pos="720"/>
          <w:tab w:val="left" w:pos="0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оценки и сопоставления заявок на участие в конкурсе, сведения об участниках конкурса, заявки на участие в конкурсе которых были рассмотрены. Решение о присвоении заявкам на участие в конкурсе порядковых номеров (на основании результатов оценки и сопоставления заявок на участие в конкурсе)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b/>
          <w:b/>
          <w:sz w:val="24"/>
          <w:szCs w:val="24"/>
          <w:highlight w:val="red"/>
        </w:rPr>
      </w:pPr>
      <w:r>
        <w:rPr>
          <w:b/>
          <w:sz w:val="24"/>
          <w:szCs w:val="24"/>
          <w:highlight w:val="red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ля оценки и сопоставления заявок на участие в конкурсе использовались следующие критерии с их весовыми значениями (ниже в скобках указаны символы критериев и их весовые значен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Ценовые критерии: </w:t>
      </w:r>
    </w:p>
    <w:p>
      <w:pPr>
        <w:pStyle w:val="Msonospacing"/>
        <w:jc w:val="both"/>
        <w:rPr/>
      </w:pPr>
      <w:r>
        <w:rPr/>
        <w:t>1.1. Цена контракта (в денежных единицах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D0D0D"/>
          <w:sz w:val="24"/>
          <w:szCs w:val="24"/>
        </w:rPr>
        <w:t xml:space="preserve">Значимость критерия: </w:t>
      </w:r>
      <w:r>
        <w:rPr>
          <w:color w:val="0D0D0D"/>
          <w:sz w:val="24"/>
          <w:szCs w:val="24"/>
          <w:lang w:val="en-US"/>
        </w:rPr>
        <w:t>Kai</w:t>
      </w:r>
      <w:r>
        <w:rPr>
          <w:color w:val="0D0D0D"/>
          <w:sz w:val="24"/>
          <w:szCs w:val="24"/>
        </w:rPr>
        <w:t xml:space="preserve"> =35%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D0D0D"/>
          <w:sz w:val="24"/>
          <w:szCs w:val="24"/>
        </w:rPr>
        <w:t>Содержание:</w:t>
      </w:r>
      <w:r>
        <w:rPr>
          <w:sz w:val="24"/>
          <w:szCs w:val="24"/>
        </w:rPr>
        <w:t xml:space="preserve"> По </w:t>
      </w:r>
      <w:r>
        <w:rPr>
          <w:i/>
          <w:sz w:val="24"/>
          <w:szCs w:val="24"/>
        </w:rPr>
        <w:t>цене контракта</w:t>
      </w:r>
      <w:r>
        <w:rPr>
          <w:sz w:val="24"/>
          <w:szCs w:val="24"/>
        </w:rPr>
        <w:t xml:space="preserve"> заявки оценивались в рублях, согласно сведениям о цене контракта, представленным участниками размещения заказа в составе своих заявок на участие в конкурсе</w:t>
      </w:r>
    </w:p>
    <w:p>
      <w:pPr>
        <w:pStyle w:val="Msonospacing"/>
        <w:jc w:val="both"/>
        <w:rPr/>
      </w:pPr>
      <w:r>
        <w:rPr/>
        <w:t>Порядок оценки заявок по критери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Рейтинг, присуждаемый заявке по критерию "Цена контракта", определялся по формул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i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4"/>
          <w:szCs w:val="24"/>
        </w:rPr>
        <w:t xml:space="preserve">                                </w:t>
      </w:r>
    </w:p>
    <w:p>
      <w:pPr>
        <w:pStyle w:val="Msonospacing"/>
        <w:ind w:left="720" w:hanging="0"/>
        <w:jc w:val="both"/>
        <w:rPr/>
      </w:pPr>
      <w:r>
        <w:rPr/>
        <w:t xml:space="preserve">    </w:t>
      </w:r>
      <w:r>
        <w:rPr/>
        <w:t>где:</w:t>
      </w:r>
    </w:p>
    <w:p>
      <w:pPr>
        <w:pStyle w:val="Msonospacing"/>
        <w:ind w:left="720" w:hanging="0"/>
        <w:jc w:val="both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– </w:t>
      </w:r>
      <w:r>
        <w:rPr/>
        <w:t>рейтинг, присуждаемый i-й заявке по критерию «цена контракта»;</w:t>
      </w:r>
    </w:p>
    <w:p>
      <w:pPr>
        <w:pStyle w:val="Msonospacing"/>
        <w:ind w:left="720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</m:oMath>
      <w:r>
        <w:rPr/>
        <w:t xml:space="preserve"> – </w:t>
      </w:r>
      <w:r>
        <w:rPr/>
        <w:t>начальная (максимальная) цена контракта, установленная в конкурсной документации;</w:t>
      </w:r>
    </w:p>
    <w:p>
      <w:pPr>
        <w:pStyle w:val="Msonospacing"/>
        <w:ind w:left="720" w:hanging="0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i</m:t>
        </m:r>
      </m:oMath>
      <w:r>
        <w:rPr/>
        <w:t xml:space="preserve"> – </w:t>
      </w:r>
      <w:r>
        <w:rPr/>
        <w:t>предложение i-го участника конкурса по цене контр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" w:hanging="0"/>
        <w:jc w:val="both"/>
        <w:rPr>
          <w:sz w:val="24"/>
          <w:szCs w:val="24"/>
        </w:rPr>
      </w:pPr>
      <w:r>
        <w:rPr>
          <w:sz w:val="24"/>
          <w:szCs w:val="24"/>
        </w:rPr>
        <w:t>1.2. Срок создания произведения литературы или искусства (национального фильм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D0D0D"/>
          <w:sz w:val="24"/>
          <w:szCs w:val="24"/>
        </w:rPr>
        <w:t xml:space="preserve">Значимость критерия: </w:t>
      </w:r>
      <w:r>
        <w:rPr>
          <w:color w:val="0D0D0D"/>
          <w:sz w:val="24"/>
          <w:szCs w:val="24"/>
          <w:lang w:val="en-US"/>
        </w:rPr>
        <w:t>Kfi</w:t>
      </w:r>
      <w:r>
        <w:rPr>
          <w:color w:val="0D0D0D"/>
          <w:sz w:val="24"/>
          <w:szCs w:val="24"/>
        </w:rPr>
        <w:t xml:space="preserve"> =20%.</w:t>
      </w:r>
    </w:p>
    <w:p>
      <w:pPr>
        <w:pStyle w:val="Msonospacing"/>
        <w:jc w:val="both"/>
        <w:rPr/>
      </w:pPr>
      <w:r>
        <w:rPr/>
        <w:t>Максимальный срок оказания услуг – 24 (двадцать четыре) месяца с момента заключения Государственного контракта.</w:t>
      </w:r>
    </w:p>
    <w:p>
      <w:pPr>
        <w:pStyle w:val="Msonospacing"/>
        <w:jc w:val="both"/>
        <w:rPr/>
      </w:pPr>
      <w:r>
        <w:rPr/>
        <w:t>Минимальный срок оказания услуг – 18 (восемнадцать) месяцев с момента заключения Государственного контракта.</w:t>
      </w:r>
    </w:p>
    <w:p>
      <w:pPr>
        <w:pStyle w:val="Msonospacing"/>
        <w:jc w:val="both"/>
        <w:rPr/>
      </w:pPr>
      <w:r>
        <w:rPr/>
      </w:r>
    </w:p>
    <w:p>
      <w:pPr>
        <w:pStyle w:val="Msonospacing"/>
        <w:jc w:val="both"/>
        <w:rPr/>
      </w:pPr>
      <w:r>
        <w:rPr/>
        <w:t>Порядок оценки заявок по критерию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Рейтинг, присуждаемый i-й заявке по данному критерию, определялся по формуле:</w:t>
      </w:r>
    </w:p>
    <w:p>
      <w:pPr>
        <w:pStyle w:val="Style23"/>
        <w:ind w:firstLine="2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jc w:val="both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p>
            </m:sSup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>,</w:t>
      </w:r>
    </w:p>
    <w:p>
      <w:pPr>
        <w:pStyle w:val="Style23"/>
        <w:ind w:left="720" w:hanging="0"/>
        <w:jc w:val="both"/>
        <w:rPr/>
      </w:pPr>
      <w:r>
        <w:rPr/>
        <w:t>где:</w:t>
      </w:r>
    </w:p>
    <w:p>
      <w:pPr>
        <w:pStyle w:val="Normal"/>
        <w:ind w:left="16" w:hanging="0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рейтинг, присуждаемый i-й заявке по критерию «Срок создания произведения литературы или искусства (национального фильма)»;</w:t>
      </w:r>
    </w:p>
    <w:p>
      <w:pPr>
        <w:pStyle w:val="Normal"/>
        <w:ind w:left="16" w:hanging="0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p>
        </m:sSup>
      </m:oMath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максимальный срок создания произведения литературы или искусства (национального фильма);</w:t>
      </w:r>
    </w:p>
    <w:p>
      <w:pPr>
        <w:pStyle w:val="Normal"/>
        <w:ind w:left="16" w:hanging="0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p>
        </m:sSup>
      </m:oMath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минимальный срок создания произведения литературы или искусства (национального фильма);</w:t>
      </w:r>
    </w:p>
    <w:p>
      <w:pPr>
        <w:pStyle w:val="Normal"/>
        <w:ind w:left="16" w:hanging="0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предложение, содержащееся в i-й заявке по сроку создания произведения литературы или искусства (национального фильм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Неценовые критерии:</w:t>
      </w:r>
    </w:p>
    <w:p>
      <w:pPr>
        <w:pStyle w:val="Normal"/>
        <w:jc w:val="both"/>
        <w:rPr/>
      </w:pPr>
      <w:r>
        <w:rPr>
          <w:sz w:val="24"/>
          <w:szCs w:val="24"/>
        </w:rPr>
        <w:t>2.1. Художественная и культурная значимость произведения литературы или искусства (национального фильма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начимость критерия: </w:t>
      </w:r>
      <w:r>
        <w:rPr>
          <w:sz w:val="24"/>
          <w:szCs w:val="24"/>
          <w:lang w:val="en-US"/>
        </w:rPr>
        <w:t>Kci</w:t>
      </w:r>
      <w:r>
        <w:rPr>
          <w:sz w:val="24"/>
          <w:szCs w:val="24"/>
        </w:rPr>
        <w:t xml:space="preserve"> =45%.</w:t>
      </w:r>
    </w:p>
    <w:p>
      <w:pPr>
        <w:pStyle w:val="Normal"/>
        <w:jc w:val="both"/>
        <w:rPr/>
      </w:pPr>
      <w:r>
        <w:rPr>
          <w:sz w:val="24"/>
          <w:szCs w:val="24"/>
        </w:rPr>
        <w:t>Художественная и культурная значимость произведения литературы или искусства (национального фильма) оценивалась путём применения балльного метода оценки со шкалой от 0 до 100 баллов. Содержание критерия «Художественная и культурная значимость произведения литературы или искусства (национального фильма)» - предлагаемые Исполнителем характеристики произведения литературы или искусства (национального фильма).</w:t>
      </w:r>
    </w:p>
    <w:p>
      <w:pPr>
        <w:pStyle w:val="Normal"/>
        <w:jc w:val="both"/>
        <w:rPr/>
      </w:pPr>
      <w:r>
        <w:rPr>
          <w:sz w:val="24"/>
          <w:szCs w:val="24"/>
        </w:rPr>
        <w:t>Предметом оценки художественной и культурной значимости произведения литературы или искусства (национального фильма) являлись сведения, представленные участниками конкурса в составе своих заявок на участие в конкурсе в рамках описания произведения литературы или искусства (национального фильма).</w:t>
      </w:r>
    </w:p>
    <w:p>
      <w:pPr>
        <w:pStyle w:val="Normal"/>
        <w:jc w:val="both"/>
        <w:rPr/>
      </w:pPr>
      <w:r>
        <w:rPr>
          <w:sz w:val="24"/>
          <w:szCs w:val="24"/>
        </w:rPr>
        <w:t>По художественной и культурной значимости произведения литературы или искусства (национального фильма) заявки оценивались путем применения балльного метода оценки по следующим показателям: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социальная значимость проекта, в том числе утверждение гражданских и нравственных идеалов в обществе (0-20 баллов);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творческая выразительность проекта (0-20 баллов);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содержательное своеобразие и увлекательность проекта (0-20 баллов);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художественная целостность проекта (0-20 баллов);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актуальность и востребованность проекта российским обществом (0-20 баллов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аким образом, сумма максимальных значений всех показателей критерия «Художественная и культурная значимость произведения литературы или искусства (национального фильма)» составляет 100 балл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Рейтинг, присуждаемый i-й заявке по критерию "Художественная и культурная значимость произведения литературы или искусства (национального фильма)", определялся по формуле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fldChar w:fldCharType="begin"/>
      </w:r>
      <w:r>
        <w:rPr>
          <w:position w:val="-8"/>
          <w:sz w:val="24"/>
          <w:szCs w:val="24"/>
        </w:rPr>
        <w:instrText xml:space="preserve"> QUOTE _x0001_ </w:instrText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fldChar w:fldCharType="separate"/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drawing>
          <wp:inline distT="0" distB="0" distL="0" distR="0">
            <wp:extent cx="1323975" cy="25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40" r="-2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fldChar w:fldCharType="end"/>
      </w:r>
      <w:r>
        <w:rPr>
          <w:i/>
          <w:sz w:val="24"/>
          <w:szCs w:val="24"/>
        </w:rPr>
        <w:t>…+</w:t>
      </w:r>
      <w:r>
        <w:fldChar w:fldCharType="begin"/>
      </w:r>
      <w:r>
        <w:rPr>
          <w:position w:val="-9"/>
          <w:sz w:val="24"/>
          <w:szCs w:val="24"/>
        </w:rPr>
        <w:instrText xml:space="preserve"> QUOTE _x0001_ </w:instrText>
      </w:r>
      <w:r>
        <w:rPr>
          <w:position w:val="-9"/>
          <w:sz w:val="24"/>
          <w:szCs w:val="24"/>
        </w:rPr>
      </w:r>
      <w:r>
        <w:rPr>
          <w:position w:val="-9"/>
          <w:sz w:val="24"/>
          <w:szCs w:val="24"/>
        </w:rPr>
        <w:fldChar w:fldCharType="separate"/>
      </w:r>
      <w:r>
        <w:rPr>
          <w:position w:val="-9"/>
          <w:sz w:val="24"/>
          <w:szCs w:val="24"/>
        </w:rPr>
      </w:r>
      <w:r>
        <w:rPr>
          <w:position w:val="-9"/>
          <w:sz w:val="24"/>
          <w:szCs w:val="24"/>
        </w:rPr>
        <w:drawing>
          <wp:inline distT="0" distB="0" distL="0" distR="0">
            <wp:extent cx="190500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40" r="-18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  <w:sz w:val="24"/>
          <w:szCs w:val="24"/>
        </w:rPr>
        <w:fldChar w:fldCharType="end"/>
      </w:r>
      <w:r>
        <w:rPr>
          <w:position w:val="-9"/>
          <w:sz w:val="24"/>
          <w:szCs w:val="24"/>
        </w:rPr>
      </w:r>
    </w:p>
    <w:p>
      <w:pPr>
        <w:pStyle w:val="ConsPlusNonformat"/>
        <w:widowControl/>
        <w:ind w:left="180" w:right="32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widowControl/>
        <w:ind w:right="3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nformat"/>
        <w:widowControl/>
        <w:ind w:right="321" w:hanging="0"/>
        <w:jc w:val="both"/>
        <w:rPr/>
      </w:pPr>
      <w:r>
        <w:fldChar w:fldCharType="begin"/>
      </w:r>
      <w:r>
        <w:rPr>
          <w:position w:val="-8"/>
          <w:sz w:val="24"/>
          <w:szCs w:val="24"/>
        </w:rPr>
        <w:instrText xml:space="preserve"> QUOTE _x0001_ </w:instrText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fldChar w:fldCharType="separate"/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drawing>
          <wp:inline distT="0" distB="0" distL="0" distR="0">
            <wp:extent cx="266700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>рейтинг, присуждаемый i-й заявке по указанному критерию;</w:t>
      </w:r>
    </w:p>
    <w:p>
      <w:pPr>
        <w:pStyle w:val="ConsPlusNonformat"/>
        <w:widowControl/>
        <w:ind w:right="3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321" w:hanging="0"/>
        <w:jc w:val="both"/>
        <w:rPr/>
      </w:pPr>
      <w:r>
        <w:fldChar w:fldCharType="begin"/>
      </w:r>
      <w:r>
        <w:rPr>
          <w:position w:val="-9"/>
          <w:sz w:val="24"/>
          <w:szCs w:val="24"/>
        </w:rPr>
        <w:instrText xml:space="preserve"> QUOTE _x0001_ </w:instrText>
      </w:r>
      <w:r>
        <w:rPr>
          <w:position w:val="-9"/>
          <w:sz w:val="24"/>
          <w:szCs w:val="24"/>
        </w:rPr>
      </w:r>
      <w:r>
        <w:rPr>
          <w:position w:val="-9"/>
          <w:sz w:val="24"/>
          <w:szCs w:val="24"/>
        </w:rPr>
        <w:fldChar w:fldCharType="separate"/>
      </w:r>
      <w:r>
        <w:rPr>
          <w:position w:val="-9"/>
          <w:sz w:val="24"/>
          <w:szCs w:val="24"/>
        </w:rPr>
      </w:r>
      <w:r>
        <w:rPr>
          <w:position w:val="-9"/>
          <w:sz w:val="24"/>
          <w:szCs w:val="24"/>
        </w:rPr>
        <w:drawing>
          <wp:inline distT="0" distB="0" distL="0" distR="0">
            <wp:extent cx="190500" cy="257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40" r="-18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4"/>
          <w:szCs w:val="24"/>
        </w:rPr>
      </w:r>
      <w:r>
        <w:rPr>
          <w:position w:val="-9"/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>значение в баллах (среднее арифметическое оценок в баллах всех членов комиссии), присуждаемое комиссией i-й заявке на участие в конкурсе по k-му показателю, где k - количество установленных показателей.</w:t>
      </w:r>
    </w:p>
    <w:p>
      <w:pPr>
        <w:pStyle w:val="ConsPlusNormal"/>
        <w:widowControl/>
        <w:ind w:right="32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лучения оценки (значения в баллах) по критерию (показателю) для каждой заявки вычислялось среднее арифметическое оценок в баллах, присвоенных всеми членами комиссии по критерию (показателю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ля получения итогового рейтинга по заявке, рейтинг, присужденный этой заявке по критерию "Художественная и культурная значимость произведения литературы или искусства (национального фильма)", умножался на соответствующую указанному критерию значимость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 оценке заявок по критерию "Художественная и культурная значимость произведения литературы или искусства (национального фильма)" наибольшее количество баллов присваивалось заявке с лучшими характеристиками художественной и культурной значимости произведения литературы или искусства (национального фильма).</w:t>
      </w:r>
    </w:p>
    <w:p>
      <w:pPr>
        <w:pStyle w:val="ConsPlusNormal"/>
        <w:widowControl/>
        <w:ind w:left="180" w:right="3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ценки заявки осуществлялся расчет итогового рейтинга по каждой заявке. Итоговый рейтинг заявки рассчитывался путем сложения рейтингов по каждому критерию оценки заявки, установленному в конкурсной документации, умноженных на их значимость.</w:t>
      </w:r>
    </w:p>
    <w:p>
      <w:pPr>
        <w:pStyle w:val="ConsPlusNormal"/>
        <w:widowControl/>
        <w:ind w:right="-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оответствии с полученными итоговыми оценками Комиссия провела ранжирование заявок на участие в конкурсе. Заявка на участие в конкурсе, получившая максимальную итоговую оценку, считается предложившей Заказчику лучшие условия выполнения государственного контракта. Такой заявке присваивается первое место по результатам оценки и сопоставления заявок на участие в конкурсе (данная информация содержится в графе «порядковый номер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7"/>
          <w:type w:val="nextPage"/>
          <w:pgSz w:w="11906" w:h="16838"/>
          <w:pgMar w:left="1134" w:right="568" w:gutter="0" w:header="0" w:top="851" w:footer="680" w:bottom="851"/>
          <w:pgNumType w:start="5" w:fmt="decimal"/>
          <w:formProt w:val="false"/>
          <w:textDirection w:val="lrTb"/>
          <w:docGrid w:type="default" w:linePitch="272" w:charSpace="0"/>
        </w:sect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участниках конкурса, заявки на участие в конкурсе которых были рассмотрены, решение о присвоении заявкам на участие в конкурсе порядковых номеров, а также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по каждому Лоту конкурса отдельно содержатся в нижеприведенных таблицах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731"/>
        <w:gridCol w:w="2583"/>
        <w:gridCol w:w="1559"/>
        <w:gridCol w:w="864"/>
        <w:gridCol w:w="1068"/>
        <w:gridCol w:w="1214"/>
        <w:gridCol w:w="1507"/>
        <w:gridCol w:w="1269"/>
        <w:gridCol w:w="1843"/>
      </w:tblGrid>
      <w:tr>
        <w:trPr>
          <w:trHeight w:val="645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bCs/>
                <w:color w:val="000000"/>
                <w:sz w:val="16"/>
                <w:szCs w:val="16"/>
              </w:rPr>
              <w:t>лота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участника конкурса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чтовый адрес участника конкурс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Цена государственного контракта, руб.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рок создания фильма,  мес. 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йтинг (в баллах), присуждаемый заявке по критерию (рассчитано по формуле):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ВЫЙ РЕЙТИН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РЯДКОВЫЙ НОМЕР</w:t>
            </w:r>
          </w:p>
        </w:tc>
      </w:tr>
      <w:tr>
        <w:trPr>
          <w:trHeight w:val="40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"Цена контракта"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"Срок создания произведения литературы или искусства"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"Художественная и культурная значимость произведения литературы или искусства"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Кинокомпания "Магнум"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5009, г. Москва, ул. Б. Дмитровка, д. 7/5, стр.1, офис 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00 00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8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Белый конь"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5230, г. Москва, Хлебозаводской пр-д, д. 7, стр.9, 9/XVI/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500 00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6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7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Продюсерский центр ИВАН!"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9590, г. Москва, ул. Улофа Пальме, д.1, секция 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211 00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2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851" w:right="851" w:gutter="0" w:header="0" w:top="568" w:footer="680" w:bottom="736"/>
          <w:pgNumType w:start="5"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tbl>
      <w:tblPr>
        <w:tblW w:w="153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133"/>
        <w:gridCol w:w="1276"/>
        <w:gridCol w:w="1134"/>
        <w:gridCol w:w="1134"/>
        <w:gridCol w:w="1276"/>
        <w:gridCol w:w="271"/>
        <w:gridCol w:w="1572"/>
        <w:gridCol w:w="1050"/>
        <w:gridCol w:w="1134"/>
        <w:gridCol w:w="1134"/>
        <w:gridCol w:w="1276"/>
        <w:gridCol w:w="1276"/>
      </w:tblGrid>
      <w:tr>
        <w:trPr>
          <w:trHeight w:val="64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ОО "Кинокомпания "Магнум"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Соц. значимость проекта, в.т.ч. утверждение гражданских и нравственных идеалов в обществе, бал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Творческая выразительность проекта, бал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Содержательное своеобразие и увлекательность проекта, бал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Художественная целостность проекта, бал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Актуальность и востребованность проекта российским обществом, балл</w:t>
            </w:r>
          </w:p>
        </w:tc>
        <w:tc>
          <w:tcPr>
            <w:tcW w:w="2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ООО "Белый конь"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Соц. значимость проекта, в.т.ч. утверждение гражданских и нравственных идеалов в обществе, бал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Творческая выразительность проекта, бал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Содержательное своеобразие и увлекательность проекта, бал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Художественная целостность проекта, бал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Актуальность и востребованность проекта российским обществом, балл</w:t>
            </w:r>
          </w:p>
        </w:tc>
      </w:tr>
      <w:tr>
        <w:trPr>
          <w:trHeight w:val="402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мсонов Андрей Викторович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2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амсонов Андрей Викторович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</w:tr>
      <w:tr>
        <w:trPr>
          <w:trHeight w:val="402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конников Александр Евгеньевич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2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конников Александр Евгеньевич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</w:tr>
      <w:tr>
        <w:trPr>
          <w:trHeight w:val="402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уськов Алексей Геннадьевич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2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Гуськов Алексей Геннадьевич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ильберман Михаил Анатольевич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2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ильберман Михаил Анатольевич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402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дря (Дзюбло) Зоя Анатолье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2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удря (Дзюбло) Зоя Анатольевн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</w:tr>
      <w:tr>
        <w:trPr>
          <w:trHeight w:val="402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твинов Александр Георгиевич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2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Литвинов Александр Георгиевич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402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ергеев Сергей Владимирович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2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ергеев Сергей Владимирович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402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калина Наталья Василье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2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Чекалина Наталья Васильевн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8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9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1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43</w:t>
            </w:r>
          </w:p>
        </w:tc>
        <w:tc>
          <w:tcPr>
            <w:tcW w:w="2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7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71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1276"/>
        <w:gridCol w:w="1134"/>
        <w:gridCol w:w="1134"/>
        <w:gridCol w:w="1276"/>
      </w:tblGrid>
      <w:tr>
        <w:trPr>
          <w:trHeight w:val="6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ОО "Продюсерский центр ИВАН!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Соц. значимость проекта, в.т.ч. утверждение гражданских и нравственных идеалов в обществе, бал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Творческая выразительность проекта, бал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Содержательное своеобразие и увлекательность проекта, бал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Художественная целостность проекта, бал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Актуальность и востребованность проекта российским обществом, балл</w:t>
            </w:r>
          </w:p>
        </w:tc>
      </w:tr>
      <w:tr>
        <w:trPr>
          <w:trHeight w:val="4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амсонов Андрей Викторови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конников Александр Евгеньеви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4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уськов Алексей Геннадьеви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ильберман Михаил Анатольеви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дря (Дзюбло) Зоя Анатолье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</w:tr>
      <w:tr>
        <w:trPr>
          <w:trHeight w:val="4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Литвинов Александр Георгиеви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4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ергеев Сергей Владимирови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4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Чекалина Наталья Василье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43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305"/>
        <w:gridCol w:w="2835"/>
        <w:gridCol w:w="1957"/>
        <w:gridCol w:w="864"/>
        <w:gridCol w:w="1068"/>
        <w:gridCol w:w="1214"/>
        <w:gridCol w:w="1507"/>
        <w:gridCol w:w="1339"/>
        <w:gridCol w:w="1559"/>
      </w:tblGrid>
      <w:tr>
        <w:trPr>
          <w:trHeight w:val="402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bCs/>
                <w:color w:val="000000"/>
                <w:sz w:val="16"/>
                <w:szCs w:val="16"/>
              </w:rPr>
              <w:t>лота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участника конкурс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Почтовый адрес участника конкурса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Цена государственного контракта, руб.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рок создания фильма,  мес. 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йтинг (в баллах), присуждаемый заявке по критерию (рассчитано по формуле):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ВЫЙ РЕЙТИН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РЯДКОВЫЙ НОМЕР</w:t>
            </w:r>
          </w:p>
        </w:tc>
      </w:tr>
      <w:tr>
        <w:trPr>
          <w:trHeight w:val="40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"Цена контракта"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"Срок создания произведения литературы или искусства"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"Художественная и культурная значимость произведения литературы или искусства"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Марсианин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445, г. Москва, ул. Смольная, д. 24А, комн. 1607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00 00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2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Киностудия "Мастер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473, г. Москва, 1-й Волконский пер., 15-96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000 00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ИНТЕРТЕЙМЕНТ ФИЛЬМ МЕДИА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20075, г. Екатеринбург, пр. Ленина, д. 50Ж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 900 00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,8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Белый конь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5230, г. Москва, Хлебозаводской пр-д, д. 7, стр.9, 9/XVI/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500 00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2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7,7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О "Киностудия "М"-Фильм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9594, г. Москва, 2-я ул. Марьиной Рощи, д.14-В, оф.69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6 500 00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8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ОО "Кинокомпания "Орел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40, г Москва, ул. Верхняя, д. 3, корп.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672 40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1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АРТОПОЛИОН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9501, г. Москва, ул. Лобачевского, д. 130 Г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400 00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7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1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ОО "Творческая студия "Слово и Образ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9992, г. Москва, ул. Мосфильмовская, производственный корп., оф.418А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000 00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1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260"/>
        <w:gridCol w:w="1055"/>
        <w:gridCol w:w="1134"/>
        <w:gridCol w:w="1134"/>
        <w:gridCol w:w="1275"/>
        <w:gridCol w:w="256"/>
        <w:gridCol w:w="1162"/>
        <w:gridCol w:w="1260"/>
        <w:gridCol w:w="1291"/>
        <w:gridCol w:w="1276"/>
        <w:gridCol w:w="1276"/>
        <w:gridCol w:w="1276"/>
      </w:tblGrid>
      <w:tr>
        <w:trPr>
          <w:trHeight w:val="40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ООО "Марсианин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Соц. значимость проекта, в.т.ч. утверждение гражданских и нравственных идеалов в обществе, балл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Творческая выразительность проекта, бал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Содержательное своеобразие и увлекательность проекта, бал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Художественная целостность проекта, бал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Актуальность и востребованность проекта российским обществом, балл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ООО "Киностудия "Мастер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Соц. значимость проекта, в.т.ч. утверждение гражданских и нравственных идеалов в обществе, балл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Творческая выразительность проекта, бал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Содержательное своеобразие и увлекательность проекта, бал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Художественная целостность проекта, бал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Актуальность и востребованность проекта российским обществом, балл</w:t>
            </w:r>
          </w:p>
        </w:tc>
      </w:tr>
      <w:tr>
        <w:trPr>
          <w:trHeight w:val="402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амсонов Андрей Викторови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амсонов Андрей Викторови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конников Александр Евгеньеви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конников Александр Евгеньеви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402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Гуськов Алексей Геннадьеви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Гуськов Алексей Геннадьеви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</w:tr>
      <w:tr>
        <w:trPr>
          <w:trHeight w:val="402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ильберман Михаил Анатольеви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ильберман Михаил Анатольеви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402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удря (Дзюбло) Зоя Анатольев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удря (Дзюбло) Зоя Анатольев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</w:tr>
      <w:tr>
        <w:trPr>
          <w:trHeight w:val="402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твинов Александр Георгиеви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твинов Александр Георгиеви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ергеев Сергей Владимирови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ергеев Сергей Владимирови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</w:tr>
      <w:tr>
        <w:trPr>
          <w:trHeight w:val="402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Чекалина Наталья Васильев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Чекалина Наталья Васильев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402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5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1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57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4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134"/>
        <w:gridCol w:w="1008"/>
        <w:gridCol w:w="1134"/>
        <w:gridCol w:w="993"/>
        <w:gridCol w:w="1118"/>
        <w:gridCol w:w="256"/>
        <w:gridCol w:w="1445"/>
        <w:gridCol w:w="1260"/>
        <w:gridCol w:w="1150"/>
        <w:gridCol w:w="1276"/>
        <w:gridCol w:w="992"/>
        <w:gridCol w:w="1133"/>
      </w:tblGrid>
      <w:tr>
        <w:trPr>
          <w:trHeight w:val="40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ОО "ИНТЕРТЕЙМЕНТ ФИЛЬМ МЕДИ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Соц. значимость проекта, в.т.ч. утверждение гражданских и нравственных идеалов в обществе, балл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Творческая выразительность проекта, бал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Содержательное своеобразие и увлекательность проекта, бал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Художественная целостность проекта, балл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Актуальность и востребованность проекта российским обществом, балл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ООО "Белый конь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Соц. значимость проекта, в.т.ч. утверждение гражданских и нравственных идеалов в обществе, балл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Творческая выразительность проекта, бал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Содержательное своеобразие и увлекательность проекта, бал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Художественная целостность проекта, балл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Актуальность и востребованность проекта российским обществом, балл</w:t>
            </w:r>
          </w:p>
        </w:tc>
      </w:tr>
      <w:tr>
        <w:trPr>
          <w:trHeight w:val="40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амсонов Андрей Викторови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амсонов Андрей Викторови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конников Александр Евгеньеви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конников Александр Евгеньеви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Гуськов Алексей Геннадьеви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Гуськов Алексей Геннадьеви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40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ильберман Михаил Анатольеви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ильберман Михаил Анатольеви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дря (Дзюбло) Зоя Анатолье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удря (Дзюбло) Зоя Анатольев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</w:tr>
      <w:tr>
        <w:trPr>
          <w:trHeight w:val="40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твинов Александр Георгиеви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Литвинов Александр Георгиеви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40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ергеев Сергей Владимирови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ергеев Сергей Владимирови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Чекалина Наталья Василье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Чекалина Наталья Васильев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5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29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14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7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71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180"/>
        <w:gridCol w:w="1276"/>
        <w:gridCol w:w="1276"/>
        <w:gridCol w:w="1275"/>
        <w:gridCol w:w="1276"/>
        <w:gridCol w:w="256"/>
        <w:gridCol w:w="1410"/>
        <w:gridCol w:w="1027"/>
        <w:gridCol w:w="1276"/>
        <w:gridCol w:w="1276"/>
        <w:gridCol w:w="1276"/>
        <w:gridCol w:w="1275"/>
      </w:tblGrid>
      <w:tr>
        <w:trPr>
          <w:trHeight w:val="40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ЗАО "Киностудия "М"-Фильм"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Соц. значимость проекта, в.т.ч. утверждение гражданских и нравственных идеалов в обществе, бал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Творческая выразительность проекта, бал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Содержательное своеобразие и увлекательность проекта, бал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Художественная целостность проекта, бал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Актуальность и востребованность проекта российским обществом, балл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ООО "Кинокомпания "Орел"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Соц. значимость проекта, в.т.ч. утверждение гражданских и нравственных идеалов в обществе, бал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Творческая выразительность проекта, бал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Содержательное своеобразие и увлекательность проекта, бал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Художественная целостность проекта, бал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Актуальность и востребованность проекта российским обществом, балл</w:t>
            </w:r>
          </w:p>
        </w:tc>
      </w:tr>
      <w:tr>
        <w:trPr>
          <w:trHeight w:val="40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амсонов Андрей Викторови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амсонов Андрей Викторович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конников Александр Евгеньеви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конников Александр Евгеньевич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Гуськов Алексей Геннадьеви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уськов Алексей Геннадьевич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ильберман Михаил Анатольеви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ильберман Михаил Анатольевич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удря (Дзюбло) Зоя Анатольев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дря (Дзюбло) Зоя Анатольевн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</w:tr>
      <w:tr>
        <w:trPr>
          <w:trHeight w:val="40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твинов Александр Георгиеви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Литвинов Александр Георгиевич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ергеев Сергей Владимирови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ргеев Сергей Владимирович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Чекалина Наталья Васильев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Чекалина Наталья Васильевн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8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5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57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1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8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86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1134"/>
        <w:gridCol w:w="1134"/>
        <w:gridCol w:w="992"/>
        <w:gridCol w:w="1161"/>
        <w:gridCol w:w="256"/>
        <w:gridCol w:w="1230"/>
        <w:gridCol w:w="1260"/>
        <w:gridCol w:w="1223"/>
        <w:gridCol w:w="1276"/>
        <w:gridCol w:w="1134"/>
        <w:gridCol w:w="1134"/>
      </w:tblGrid>
      <w:tr>
        <w:trPr>
          <w:trHeight w:val="4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ОО "АРТОПОЛИОН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Соц. значимость проекта, в.т.ч. утверждение гражданских и нравственных идеалов в обществе, бал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Творческая выразительность проекта, бал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Содержательное своеобразие и увлекательность проекта, бал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Художественная целостность проекта, балл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Актуальность и востребованность проекта российским обществом, балл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ООО "Творческая студия "Слово и Образ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Соц. значимость проекта, в.т.ч. утверждение гражданских и нравственных идеалов в обществе, балл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Творческая выразительность проекта, бал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Содержательное своеобразие и увлекательность проекта, бал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Художественная целостность проекта, бал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Актуальность и востребованность проекта российским обществом, балл</w:t>
            </w:r>
          </w:p>
        </w:tc>
      </w:tr>
      <w:tr>
        <w:trPr>
          <w:trHeight w:val="4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амсонов Андрей Викторови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амсонов Андрей Викторови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</w:tr>
      <w:tr>
        <w:trPr>
          <w:trHeight w:val="4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конников Александр Евгеньеви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конников Александр Евгеньеви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уськов Алексей Геннадьеви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Гуськов Алексей Геннадьеви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ильберман Михаил Анатольеви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ильберман Михаил Анатольеви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</w:tr>
      <w:tr>
        <w:trPr>
          <w:trHeight w:val="4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дря (Дзюбло) Зоя Анатолье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удря (Дзюбло) Зоя Анатольев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</w:tr>
      <w:tr>
        <w:trPr>
          <w:trHeight w:val="4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Литвинов Александр Георгиеви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твинов Александр Георгиеви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4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ергеев Сергей Владимирови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ергеев Сергей Владимирови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Чекалина Наталья Василье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Чекалина Наталья Васильев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57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57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5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57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437"/>
        <w:gridCol w:w="2148"/>
        <w:gridCol w:w="1494"/>
        <w:gridCol w:w="864"/>
        <w:gridCol w:w="1068"/>
        <w:gridCol w:w="1214"/>
        <w:gridCol w:w="1507"/>
        <w:gridCol w:w="1470"/>
        <w:gridCol w:w="1842"/>
      </w:tblGrid>
      <w:tr>
        <w:trPr>
          <w:trHeight w:val="402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bCs/>
                <w:color w:val="000000"/>
                <w:sz w:val="16"/>
                <w:szCs w:val="16"/>
              </w:rPr>
              <w:t>лота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участника конкурса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Почтовый адрес участника конкурса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Цена государственного контракта, руб.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рок создания фильма,  мес. 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йтинг (в баллах), присуждаемый заявке по критерию (рассчитано по формуле):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ВЫЙ РЕЙТИНГ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РЯДКОВЫЙ НОМЕР</w:t>
            </w:r>
          </w:p>
        </w:tc>
      </w:tr>
      <w:tr>
        <w:trPr>
          <w:trHeight w:val="40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"Цена контракта"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"Срок создания произведения литературы или искусства"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"Художественная и культурная значимость произведения литературы или искусства"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ЗОРИ ФИЛЬМ"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9991, г. Москва, ул. Мосфильмовская, д.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900 00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4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9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ОО "Продюсерский центр Киностудии им. М. Горького"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7560, г. Москва, ул. Лескова, д. 34, комн. 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000 00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5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5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185"/>
        <w:gridCol w:w="1134"/>
        <w:gridCol w:w="1134"/>
        <w:gridCol w:w="1275"/>
        <w:gridCol w:w="1276"/>
        <w:gridCol w:w="256"/>
        <w:gridCol w:w="1381"/>
        <w:gridCol w:w="1260"/>
        <w:gridCol w:w="1355"/>
        <w:gridCol w:w="1276"/>
        <w:gridCol w:w="1134"/>
        <w:gridCol w:w="1276"/>
      </w:tblGrid>
      <w:tr>
        <w:trPr>
          <w:trHeight w:val="40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ОО "ЗОРИ ФИЛЬМ"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Соц. значимость проекта, в.т.ч. утверждение гражданских и нравственных идеалов в обществе, бал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Творческая выразительность проекта, бал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Содержательное своеобразие и увлекательность проекта, бал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Художественная целостность проекта, бал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Актуальность и востребованность проекта российским обществом, балл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ООО "Продюсерский центр Киностудии им. М. Горького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Соц. значимость проекта, в.т.ч. утверждение гражданских и нравственных идеалов в обществе, балл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Творческая выразительность проекта, бал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Содержательное своеобразие и увлекательность проекта, бал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Художественная целостность проекта, бал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Актуальность и востребованность проекта российским обществом, балл</w:t>
            </w:r>
          </w:p>
        </w:tc>
      </w:tr>
      <w:tr>
        <w:trPr>
          <w:trHeight w:val="402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амсонов Андрей Викторович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амсонов Андрей Викторови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конников Александр Евгеньевич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конников Александр Евгеньеви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</w:tr>
      <w:tr>
        <w:trPr>
          <w:trHeight w:val="402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Гуськов Алексей Геннадьевич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уськов Алексей Геннадьеви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ильберман Михаил Анатольевич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ильберман Михаил Анатольеви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402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удря (Дзюбло) Зоя Анатольевна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дря (Дзюбло) Зоя Анатольев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</w:tr>
      <w:tr>
        <w:trPr>
          <w:trHeight w:val="402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Литвинов Александр Георгиевич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Литвинов Александр Георгиеви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ергеев Сергей Владимирович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ргеев Сергей Владимирови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Чекалина Наталья Васильевна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Чекалина Наталья Васильев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4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71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0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7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154"/>
        <w:gridCol w:w="2693"/>
        <w:gridCol w:w="1701"/>
        <w:gridCol w:w="864"/>
        <w:gridCol w:w="1068"/>
        <w:gridCol w:w="1214"/>
        <w:gridCol w:w="1507"/>
        <w:gridCol w:w="1365"/>
        <w:gridCol w:w="1560"/>
      </w:tblGrid>
      <w:tr>
        <w:trPr>
          <w:trHeight w:val="402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bCs/>
                <w:color w:val="000000"/>
                <w:sz w:val="16"/>
                <w:szCs w:val="16"/>
              </w:rPr>
              <w:t>лота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участника конкурс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Почтовый адрес участника конкурс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Цена государственного контракта, руб.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рок создания фильма,  мес. 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йтинг (в баллах), присуждаемый заявке по критерию (рассчитано по формуле):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ВЫЙ РЕЙТИН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РЯДКОВЫЙ НОМЕР</w:t>
            </w:r>
          </w:p>
        </w:tc>
      </w:tr>
      <w:tr>
        <w:trPr>
          <w:trHeight w:val="40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"Цена контракта"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"Срок создания произведения литературы или искусства"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"Художественная и культурная значимость произведения литературы или искусства"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ОО "Культурные инициативы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7051, г. Москва, пл. Малая Сухаревская, д.6, стр.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00 00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1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ОО "Мастер Синем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1059, г. Москва, Украинский бульвар, д. 8, стр.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00 00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ОО "Продюсерский центр ЕРАЛАШ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9226, г. Москва, ул. С.Эйзенштейна, д.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000 00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3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260"/>
        <w:gridCol w:w="1343"/>
        <w:gridCol w:w="1275"/>
        <w:gridCol w:w="1134"/>
        <w:gridCol w:w="1276"/>
        <w:gridCol w:w="256"/>
        <w:gridCol w:w="1230"/>
        <w:gridCol w:w="1207"/>
        <w:gridCol w:w="1276"/>
        <w:gridCol w:w="1276"/>
        <w:gridCol w:w="1276"/>
        <w:gridCol w:w="1275"/>
      </w:tblGrid>
      <w:tr>
        <w:trPr>
          <w:trHeight w:val="40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ООО "Культурные инициативы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Соц. значимость проекта, в.т.ч. утверждение гражданских и нравственных идеалов в обществе, балл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Творческая выразительность проекта, бал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Содержательное своеобразие и увлекательность проекта, бал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Художественная целостность проекта, бал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Актуальность и востребованность проекта российским обществом, балл</w:t>
            </w:r>
          </w:p>
        </w:tc>
        <w:tc>
          <w:tcPr>
            <w:tcW w:w="2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ООО "Мастер Синема"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Соц. значимость проекта, в.т.ч. утверждение гражданских и нравственных идеалов в обществе, бал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Творческая выразительность проекта, бал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Содержательное своеобразие и увлекательность проекта, бал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Художественная целостность проекта, бал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Актуальность и востребованность проекта российским обществом, балл</w:t>
            </w:r>
          </w:p>
        </w:tc>
      </w:tr>
      <w:tr>
        <w:trPr>
          <w:trHeight w:val="402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амсонов Андрей Викторови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амсонов Андрей Викторович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конников Александр Евгеньеви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конников Александр Евгеньевич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402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Гуськов Алексей Геннадьеви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Гуськов Алексей Геннадьевич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ильберман Михаил Анатольеви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ильберман Михаил Анатольевич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удря (Дзюбло) Зоя Анатольев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удря (Дзюбло) Зоя Анатольевна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</w:tr>
      <w:tr>
        <w:trPr>
          <w:trHeight w:val="402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твинов Александр Георгиеви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твинов Александр Георгиевич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402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ергеев Сергей Владимирови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ергеев Сергей Владимирович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402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Чекалина Наталья Васильев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Чекалина Наталья Васильевна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5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1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57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7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6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51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134"/>
        <w:gridCol w:w="1276"/>
        <w:gridCol w:w="1446"/>
        <w:gridCol w:w="1105"/>
        <w:gridCol w:w="1276"/>
      </w:tblGrid>
      <w:tr>
        <w:trPr>
          <w:trHeight w:val="40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ООО "Продюсерский центр ЕРАЛАШ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Соц. значимость проекта, в.т.ч. утверждение гражданских и нравственных идеалов в обществе,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Творческая выразительность проекта, бал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Содержательное своеобразие и увлекательность проекта, бал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Художественная целостность проекта,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Актуальность и востребованность проекта российским обществом, балл</w:t>
            </w:r>
          </w:p>
        </w:tc>
      </w:tr>
      <w:tr>
        <w:trPr>
          <w:trHeight w:val="40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амсонов Андрей Викт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</w:tr>
      <w:tr>
        <w:trPr>
          <w:trHeight w:val="40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конников Александр Евген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40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Гуськов Алексей Геннад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</w:tr>
      <w:tr>
        <w:trPr>
          <w:trHeight w:val="40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ильберман Михаил Анато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</w:tr>
      <w:tr>
        <w:trPr>
          <w:trHeight w:val="40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удря (Дзюбло) Зоя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</w:tr>
      <w:tr>
        <w:trPr>
          <w:trHeight w:val="40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Литвинов Александр Георги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40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ргеев Сергей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40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Чекалина Наталья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40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2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4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43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0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154"/>
        <w:gridCol w:w="2976"/>
        <w:gridCol w:w="1494"/>
        <w:gridCol w:w="864"/>
        <w:gridCol w:w="1068"/>
        <w:gridCol w:w="1214"/>
        <w:gridCol w:w="1507"/>
        <w:gridCol w:w="1328"/>
        <w:gridCol w:w="1559"/>
      </w:tblGrid>
      <w:tr>
        <w:trPr>
          <w:trHeight w:val="402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bCs/>
                <w:color w:val="000000"/>
                <w:sz w:val="16"/>
                <w:szCs w:val="16"/>
              </w:rPr>
              <w:t>лота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участника конкурс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Почтовый адрес участника конкурса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Цена государственного контракта, руб.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рок создания фильма,  мес. 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йтинг (в баллах), присуждаемый заявке по критерию (рассчитано по формуле):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ВЫЙ РЕЙТИН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РЯДКОВЫЙ НОМЕР</w:t>
            </w:r>
          </w:p>
        </w:tc>
      </w:tr>
      <w:tr>
        <w:trPr>
          <w:trHeight w:val="40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"Цена контракта"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"Срок создания произведения литературы или искусства"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"Художественная и культурная значимость произведения литературы или искусства"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ОО "Кинокомпания "Север"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7101, г. Санкт-Петербург, Каменноостровский пр., д. 10, оф. 15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00 00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6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7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ОО "Золотое сечение"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274, г. Санкт-Петербург, пр-т Культуры, д. 17, литера А, пом. 9-Н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500 00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2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Инсулин"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5533, г. Москва, пр-т Андропова, д.22, ком. 6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00 00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8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ОО "Кинокомпания "Новые люди"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09, г. Москва, Брюсов пер., д. 2/14/1, оф. 7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00 00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6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5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Фонд поддержки молодых кинематографистов "Европа.Кино"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418, г. Москва, а/я 9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955 00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8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3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5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С.С.С.Р."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9017, г. Москва, М. Толмачевский пер., д. 9, стр. 1, оф. 3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920 00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1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260"/>
        <w:gridCol w:w="1150"/>
        <w:gridCol w:w="1276"/>
        <w:gridCol w:w="1134"/>
        <w:gridCol w:w="1275"/>
        <w:gridCol w:w="256"/>
        <w:gridCol w:w="1230"/>
        <w:gridCol w:w="1260"/>
        <w:gridCol w:w="1223"/>
        <w:gridCol w:w="1276"/>
        <w:gridCol w:w="1276"/>
        <w:gridCol w:w="1276"/>
      </w:tblGrid>
      <w:tr>
        <w:trPr>
          <w:trHeight w:val="40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ООО "Кинокомпания "Север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Соц. значимость проекта, в.т.ч. утверждение гражданских и нравственных идеалов в обществе, балл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Творческая выразительность проекта, бал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Содержательное своеобразие и увлекательность проекта, бал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Художественная целостность проекта, бал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Актуальность и востребованность проекта российским обществом, балл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ООО "Золотое сечение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Соц. значимость проекта, в.т.ч. утверждение гражданских и нравственных идеалов в обществе, балл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Творческая выразительность проекта, бал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Содержательное своеобразие и увлекательность проекта, бал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Художественная целостность проекта, бал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Актуальность и востребованность проекта российским обществом, балл</w:t>
            </w:r>
          </w:p>
        </w:tc>
      </w:tr>
      <w:tr>
        <w:trPr>
          <w:trHeight w:val="402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амсонов Андрей Викторови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амсонов Андрей Викторови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конников Александр Евгеньеви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конников Александр Евгеньеви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Гуськов Алексей Геннадьеви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Гуськов Алексей Геннадьеви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ильберман Михаил Анатольеви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ильберман Михаил Анатольеви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удря (Дзюбло) Зоя Анатольев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удря (Дзюбло) Зоя Анатольев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</w:tr>
      <w:tr>
        <w:trPr>
          <w:trHeight w:val="402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Литвинов Александр Георгиеви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твинов Александр Георгиеви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ргеев Сергей Владимирови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ергеев Сергей Владимирови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Чекалина Наталья Васильев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Чекалина Наталья Васильев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1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1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14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1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0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0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260"/>
        <w:gridCol w:w="1201"/>
        <w:gridCol w:w="1134"/>
        <w:gridCol w:w="1276"/>
        <w:gridCol w:w="1276"/>
        <w:gridCol w:w="256"/>
        <w:gridCol w:w="1410"/>
        <w:gridCol w:w="1169"/>
        <w:gridCol w:w="1276"/>
        <w:gridCol w:w="1275"/>
        <w:gridCol w:w="1276"/>
        <w:gridCol w:w="1134"/>
      </w:tblGrid>
      <w:tr>
        <w:trPr>
          <w:trHeight w:val="40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ООО "Инсулин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Соц. значимость проекта, в.т.ч. утверждение гражданских и нравственных идеалов в обществе, балл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Творческая выразительность проекта, бал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Содержательное своеобразие и увлекательность проекта, бал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Художественная целостность проекта, бал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Актуальность и востребованность проекта российским обществом, балл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ООО "Кинокомпания "Новые люди"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Соц. значимость проекта, в.т.ч. утверждение гражданских и нравственных идеалов в обществе, бал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Творческая выразительность проекта, бал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Содержательное своеобразие и увлекательность проекта, бал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Художественная целостность проекта, бал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Актуальность и востребованность проекта российским обществом, балл</w:t>
            </w:r>
          </w:p>
        </w:tc>
      </w:tr>
      <w:tr>
        <w:trPr>
          <w:trHeight w:val="40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амсонов Андрей Викторови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амсонов Андрей Викторович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конников Александр Евгеньеви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конников Александр Евгеньевич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Гуськов Алексей Геннадьеви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уськов Алексей Геннадьевич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40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ильберман Михаил Анатольеви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ильберман Михаил Анатольевич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удря (Дзюбло) Зоя Анатольев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дря (Дзюбло) Зоя Анатольевн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</w:tr>
      <w:tr>
        <w:trPr>
          <w:trHeight w:val="40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Литвинов Александр Георгиеви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Литвинов Александр Георгиевич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ергеев Сергей Владимирови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ргеев Сергей Владимирович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Чекалина Наталья Васильев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Чекалина Наталья Васильевн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4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8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43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5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0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260"/>
        <w:gridCol w:w="1149"/>
        <w:gridCol w:w="1276"/>
        <w:gridCol w:w="1134"/>
        <w:gridCol w:w="1134"/>
        <w:gridCol w:w="256"/>
        <w:gridCol w:w="1230"/>
        <w:gridCol w:w="1260"/>
        <w:gridCol w:w="1223"/>
        <w:gridCol w:w="1276"/>
        <w:gridCol w:w="1134"/>
        <w:gridCol w:w="1275"/>
      </w:tblGrid>
      <w:tr>
        <w:trPr>
          <w:trHeight w:val="40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Фонд поддержки молодых кинематографистов "Европа.Кино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Соц. значимость проекта, в.т.ч. утверждение гражданских и нравственных идеалов в обществе, балл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Творческая выразительность проекта, бал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Содержательное своеобразие и увлекательность проекта, бал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Художественная целостность проекта, бал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Актуальность и востребованность проекта российским обществом, балл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ОО "С.С.С.Р.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Соц. значимость проекта, в.т.ч. утверждение гражданских и нравственных идеалов в обществе, балл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Творческая выразительность проекта, бал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Содержательное своеобразие и увлекательность проекта, бал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Художественная целостность проекта, бал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Актуальность и востребованность проекта российским обществом, балл</w:t>
            </w:r>
          </w:p>
        </w:tc>
      </w:tr>
      <w:tr>
        <w:trPr>
          <w:trHeight w:val="40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мсонов Андрей Викторови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амсонов Андрей Викторови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конников Александр Евгеньеви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конников Александр Евгеньеви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уськов Алексей Геннадьеви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Гуськов Алексей Геннадьеви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ильберман Михаил Анатольеви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ильберман Михаил Анатольеви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40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дря (Дзюбло) Зоя Анатольев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удря (Дзюбло) Зоя Анатольев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</w:tr>
      <w:tr>
        <w:trPr>
          <w:trHeight w:val="40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Литвинов Александр Георгиеви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твинов Александр Георгиеви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40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ргеев Сергей Владимирови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ергеев Сергей Владимирови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калина Наталья Васильев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Чекалина Наталья Васильев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8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7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86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5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2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57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851" w:right="851" w:gutter="0" w:header="0" w:top="568" w:footer="680" w:bottom="736"/>
          <w:pgNumType w:start="5"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numPr>
          <w:ilvl w:val="0"/>
          <w:numId w:val="0"/>
        </w:numPr>
        <w:ind w:left="0"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отокол оценки и сопоставления заявок на участие в конкурсе составлен в шести экземплярах, один из которых остается у заказчика. Остальные экземпляры протокола и проекты Государственного контракта, которые составляются путем включения условий исполнения контракта, предложенных победителями конкурса по соответствующим лотам в своих заявках на участие в конкурсе, в проект контракта, прилагаемый к конкурсной документации, заказчик в течение 3 (трех) рабочих дней со дня подписания протокола обязуется передать победителям настоящего конкурса по соответствующим лотам.</w:t>
      </w:r>
    </w:p>
    <w:p>
      <w:pPr>
        <w:pStyle w:val="TextBodyIndent"/>
        <w:numPr>
          <w:ilvl w:val="0"/>
          <w:numId w:val="0"/>
        </w:numPr>
        <w:ind w:left="1069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jc w:val="both"/>
        <w:outlineLvl w:val="0"/>
        <w:rPr/>
      </w:pPr>
      <w:r>
        <w:rPr>
          <w:b/>
          <w:sz w:val="24"/>
          <w:szCs w:val="24"/>
        </w:rPr>
        <w:t>Размещение протокола на официальном сайте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отокол заседания Единой комиссии по оценке и сопоставлению заявок на участие в конкурсе подлежит размещению на официальном сайте Российской Федерации в сети «Интернет» для размещения информации о размещении заказов: </w:t>
      </w:r>
      <w:hyperlink r:id="rId10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gov.ru</w:t>
        </w:r>
      </w:hyperlink>
      <w:r>
        <w:rPr>
          <w:sz w:val="24"/>
          <w:szCs w:val="24"/>
        </w:rPr>
        <w:t>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3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хранения настоящего протокола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ab/>
        <w:t>Настоящий протокол подлежит хранению в течение 3 (трех) лет с даты подведения итогов настоящего конкурса.</w:t>
      </w:r>
      <w:r>
        <w:br w:type="page"/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b/>
          <w:sz w:val="24"/>
          <w:szCs w:val="24"/>
        </w:rPr>
        <w:t>10.</w:t>
        <w:tab/>
        <w:t>Подписи членов Единой комиссии, присутствующих на заседании по оценке и сопоставлению заявок на участие в конкурсе: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right="-1" w:hanging="0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Председатель Единой комиссии:</w:t>
      </w:r>
    </w:p>
    <w:p>
      <w:pPr>
        <w:pStyle w:val="TextBody"/>
        <w:ind w:right="-1" w:hanging="0"/>
        <w:rPr>
          <w:sz w:val="24"/>
          <w:szCs w:val="24"/>
        </w:rPr>
      </w:pPr>
      <w:r>
        <w:rPr>
          <w:sz w:val="24"/>
          <w:szCs w:val="24"/>
        </w:rPr>
        <w:t>1.</w:t>
        <w:tab/>
        <w:t>Самсонов А.В.</w:t>
        <w:tab/>
        <w:tab/>
        <w:tab/>
        <w:tab/>
        <w:t>___________________________________</w:t>
      </w:r>
    </w:p>
    <w:p>
      <w:pPr>
        <w:pStyle w:val="TextBody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9923" w:leader="none"/>
        </w:tabs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Председателя Единой комиссии:</w:t>
      </w:r>
    </w:p>
    <w:p>
      <w:pPr>
        <w:pStyle w:val="TextBody"/>
        <w:numPr>
          <w:ilvl w:val="0"/>
          <w:numId w:val="4"/>
        </w:numPr>
        <w:ind w:left="720" w:right="-1" w:hanging="720"/>
        <w:rPr/>
      </w:pPr>
      <w:r>
        <w:rPr>
          <w:sz w:val="24"/>
          <w:szCs w:val="24"/>
        </w:rPr>
        <w:t>Иконников А.Е.</w:t>
        <w:tab/>
        <w:tab/>
        <w:tab/>
        <w:tab/>
        <w:t>___________________________________</w:t>
      </w:r>
    </w:p>
    <w:p>
      <w:pPr>
        <w:pStyle w:val="TextBody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Единой комиссии:</w:t>
      </w:r>
    </w:p>
    <w:p>
      <w:pPr>
        <w:pStyle w:val="TextBody"/>
        <w:numPr>
          <w:ilvl w:val="0"/>
          <w:numId w:val="4"/>
        </w:numPr>
        <w:ind w:left="720" w:right="-1" w:hanging="720"/>
        <w:rPr/>
      </w:pPr>
      <w:r>
        <w:rPr>
          <w:sz w:val="24"/>
          <w:szCs w:val="24"/>
        </w:rPr>
        <w:t>Гуськов А.Г.</w:t>
        <w:tab/>
        <w:tab/>
        <w:tab/>
        <w:tab/>
        <w:tab/>
        <w:t>___________________________________</w:t>
      </w:r>
    </w:p>
    <w:p>
      <w:pPr>
        <w:pStyle w:val="TextBody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ind w:left="0" w:right="-1" w:hanging="0"/>
        <w:rPr/>
      </w:pPr>
      <w:r>
        <w:rPr>
          <w:sz w:val="24"/>
          <w:szCs w:val="24"/>
        </w:rPr>
        <w:t>Зильберман М.А.</w:t>
        <w:tab/>
        <w:tab/>
        <w:tab/>
        <w:tab/>
        <w:t>___________________________________</w:t>
      </w:r>
    </w:p>
    <w:p>
      <w:pPr>
        <w:pStyle w:val="TextBody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ind w:left="0" w:right="-1" w:hanging="0"/>
        <w:rPr/>
      </w:pPr>
      <w:r>
        <w:rPr>
          <w:sz w:val="24"/>
          <w:szCs w:val="24"/>
        </w:rPr>
        <w:t>Кудря (Дзюбло) З.А.</w:t>
        <w:tab/>
        <w:tab/>
        <w:tab/>
        <w:tab/>
        <w:t>___________________________________</w:t>
      </w:r>
    </w:p>
    <w:p>
      <w:pPr>
        <w:pStyle w:val="TextBody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ind w:left="0" w:right="-1" w:hanging="0"/>
        <w:rPr/>
      </w:pPr>
      <w:r>
        <w:rPr>
          <w:sz w:val="24"/>
          <w:szCs w:val="24"/>
        </w:rPr>
        <w:t>Литвинов А.Г.</w:t>
        <w:tab/>
        <w:tab/>
        <w:tab/>
        <w:tab/>
        <w:t>___________________________________</w:t>
      </w:r>
    </w:p>
    <w:p>
      <w:pPr>
        <w:pStyle w:val="TextBody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eepNext w:val="true"/>
        <w:numPr>
          <w:ilvl w:val="0"/>
          <w:numId w:val="4"/>
        </w:numPr>
        <w:ind w:left="0" w:right="-1" w:hanging="0"/>
        <w:rPr/>
      </w:pPr>
      <w:r>
        <w:rPr>
          <w:sz w:val="24"/>
          <w:szCs w:val="24"/>
        </w:rPr>
        <w:t>Чекалина Н.В.</w:t>
        <w:tab/>
        <w:tab/>
        <w:tab/>
        <w:tab/>
        <w:t>___________________________________</w:t>
      </w:r>
    </w:p>
    <w:p>
      <w:pPr>
        <w:pStyle w:val="TextBody"/>
        <w:keepNext w:val="true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eepNext w:val="true"/>
        <w:ind w:right="-1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xtBody"/>
        <w:keepNext w:val="true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ь Единой комиссии:</w:t>
      </w:r>
    </w:p>
    <w:p>
      <w:pPr>
        <w:pStyle w:val="TextBody"/>
        <w:keepNext w:val="true"/>
        <w:numPr>
          <w:ilvl w:val="0"/>
          <w:numId w:val="4"/>
        </w:numPr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Сергеев С.В.</w:t>
        <w:tab/>
        <w:tab/>
        <w:tab/>
        <w:tab/>
        <w:tab/>
        <w:t>___________________________________</w:t>
      </w:r>
    </w:p>
    <w:p>
      <w:pPr>
        <w:pStyle w:val="TextBody"/>
        <w:keepNext w:val="true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тавитель Заказчика:</w:t>
      </w:r>
    </w:p>
    <w:p>
      <w:pPr>
        <w:pStyle w:val="TextBody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keepNext w:val="true"/>
        <w:ind w:right="-1" w:hanging="0"/>
        <w:rPr/>
      </w:pPr>
      <w:r>
        <w:rPr>
          <w:sz w:val="24"/>
          <w:szCs w:val="24"/>
        </w:rPr>
        <w:t>Тельнов В.Н.</w:t>
        <w:tab/>
        <w:tab/>
        <w:tab/>
        <w:tab/>
        <w:tab/>
        <w:tab/>
        <w:t>___________________________________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11"/>
          <w:type w:val="nextPage"/>
          <w:pgSz w:w="11906" w:h="16838"/>
          <w:pgMar w:left="1134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right="-1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</w:t>
        <w:tab/>
        <w:t>Перечень приложений к Протоколу № 0173100007712000013</w:t>
      </w:r>
      <w:r>
        <w:rPr>
          <w:caps/>
          <w:sz w:val="24"/>
          <w:szCs w:val="24"/>
        </w:rPr>
        <w:t>-</w:t>
      </w:r>
      <w:r>
        <w:rPr>
          <w:b/>
          <w:caps/>
          <w:sz w:val="24"/>
          <w:szCs w:val="24"/>
        </w:rPr>
        <w:t>3</w:t>
      </w:r>
      <w:r>
        <w:rPr>
          <w:caps/>
          <w:sz w:val="24"/>
          <w:szCs w:val="24"/>
        </w:rPr>
        <w:t xml:space="preserve"> </w:t>
      </w:r>
      <w:r>
        <w:rPr>
          <w:b/>
          <w:sz w:val="24"/>
          <w:szCs w:val="24"/>
        </w:rPr>
        <w:t>заседания Единой комиссии по оценке и сопоставлению заявок на участие в конкурсе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1. Журнал регистрации членов Единой комиссии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2. Бюллетени каждого члена Единой комиссии, содержащие решения о присвоении заявкам на участие в конкурсе значений по критерию (включая все подкритерии) «Художественная и культурная значимость произведения литературы или искусства»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2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sz w:val="24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1">
    <w:name w:val=" Знак Знак1"/>
    <w:basedOn w:val="Style13"/>
    <w:qFormat/>
    <w:rPr/>
  </w:style>
  <w:style w:type="character" w:styleId="Style15">
    <w:name w:val="íîìåð ñòðàíèöû"/>
    <w:basedOn w:val="Style14"/>
    <w:qFormat/>
    <w:rPr/>
  </w:style>
  <w:style w:type="character" w:styleId="Style16">
    <w:name w:val=" Знак Знак"/>
    <w:basedOn w:val="Style13"/>
    <w:qFormat/>
    <w:rPr>
      <w:sz w:val="26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2">
    <w:name w:val=" Знак Знак2"/>
    <w:basedOn w:val="Style13"/>
    <w:qFormat/>
    <w:rPr>
      <w:b/>
      <w:smallCaps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Footnote">
    <w:name w:val="Footnote Text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/>
    <w:rPr>
      <w:sz w:val="24"/>
      <w:szCs w:val="18"/>
    </w:rPr>
  </w:style>
  <w:style w:type="paragraph" w:styleId="Style19">
    <w:name w:val="Цитата"/>
    <w:basedOn w:val="Normal"/>
    <w:qFormat/>
    <w:pPr>
      <w:ind w:left="227" w:right="23" w:hanging="0"/>
      <w:jc w:val="both"/>
    </w:pPr>
    <w:rPr>
      <w:color w:val="3366FF"/>
      <w:sz w:val="28"/>
      <w:szCs w:val="24"/>
    </w:rPr>
  </w:style>
  <w:style w:type="paragraph" w:styleId="Main2">
    <w:name w:val="main2"/>
    <w:basedOn w:val="Normal"/>
    <w:qFormat/>
    <w:pPr>
      <w:spacing w:before="0" w:after="561"/>
      <w:jc w:val="center"/>
    </w:pPr>
    <w:rPr>
      <w:rFonts w:ascii="Arial" w:hAnsi="Arial" w:cs="Arial"/>
      <w:sz w:val="41"/>
      <w:szCs w:val="41"/>
    </w:rPr>
  </w:style>
  <w:style w:type="paragraph" w:styleId="Style20">
    <w:name w:val="Маркированный список"/>
    <w:basedOn w:val="Normal"/>
    <w:qFormat/>
    <w:pPr>
      <w:widowControl w:val="false"/>
      <w:spacing w:before="0" w:after="60"/>
      <w:jc w:val="both"/>
    </w:pPr>
    <w:rPr>
      <w:sz w:val="22"/>
      <w:szCs w:val="22"/>
    </w:rPr>
  </w:style>
  <w:style w:type="paragraph" w:styleId="CharChar1">
    <w:name w:val=" Char Char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spacing">
    <w:name w:val="msono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gz.economy.gov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yperlink" Target="http://www.zakupki.gov.ru/" TargetMode="Externa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2:43:00Z</dcterms:created>
  <dc:creator>Институт госзакупок РАГС</dc:creator>
  <dc:description/>
  <cp:keywords/>
  <dc:language>en-US</dc:language>
  <cp:lastModifiedBy>FuckYouBill</cp:lastModifiedBy>
  <cp:lastPrinted>2012-04-25T11:21:00Z</cp:lastPrinted>
  <dcterms:modified xsi:type="dcterms:W3CDTF">2012-04-27T02:43:00Z</dcterms:modified>
  <cp:revision>2</cp:revision>
  <dc:subject/>
  <dc:title>ПРОТОКОЛ № _______</dc:title>
</cp:coreProperties>
</file>